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латы административных штрафов по результатам осущест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троитель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территори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рхангельской области и Ненецкому автономному округу (Северо-Западное управление Ростехнадзор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РХАНГЕЛЬСК БАНКА РОССИИ //УФК по Архангельской области и Ненецкому автономному округу г. Архангельс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045370000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. №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24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174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34083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10100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00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(код доходов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в соответствии со статьей КоАП РФ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читывается инспектором для штрафов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раф административный  по делу № А (номер дела Арбитражного суда)  дата,  (№ постановления, 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hd w:fill="FFFFFF" w:val="clear"/>
    </w:rPr>
  </w:style>
  <w:style w:type="character" w:styleId="CharStyle9">
    <w:name w:val="Char Style 9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  <w:lang w:val="en-US" w:eastAsia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ind w:right="-286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9:00Z</dcterms:created>
  <dc:creator>FenkovaVM</dc:creator>
  <dc:description/>
  <dc:language>en-US</dc:language>
  <cp:lastModifiedBy>Татьяна</cp:lastModifiedBy>
  <cp:lastPrinted>2019-10-18T12:10:00Z</cp:lastPrinted>
  <dcterms:modified xsi:type="dcterms:W3CDTF">2024-02-14T16:30:00Z</dcterms:modified>
  <cp:revision>3</cp:revision>
  <dc:subject/>
  <dc:title>№</dc:title>
</cp:coreProperties>
</file>